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52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ConsPlusTitle"/>
        <w:widowControl/>
        <w:jc w:val="center"/>
        <w:rPr/>
      </w:pPr>
      <w:r>
        <w:rPr/>
        <w:t>Кировской области от 29.12.2018 № 672-П</w:t>
      </w:r>
    </w:p>
    <w:p>
      <w:pPr>
        <w:pStyle w:val="ConsPlusTitle"/>
        <w:widowControl/>
        <w:spacing w:before="0" w:after="480"/>
        <w:jc w:val="center"/>
        <w:rPr/>
      </w:pPr>
      <w:r>
        <w:rPr/>
        <w:t>«О субсидиях областным государственным автономным</w:t>
        <w:br/>
        <w:t xml:space="preserve">и бюджетному учреждениям, подведомственным </w:t>
        <w:br/>
        <w:t>министерству лесного хозяйства Кировской области»</w:t>
      </w:r>
    </w:p>
    <w:p>
      <w:pPr>
        <w:pStyle w:val="Normal"/>
        <w:autoSpaceDE w:val="false"/>
        <w:spacing w:lineRule="auto" w:line="360"/>
        <w:ind w:firstLine="720"/>
        <w:jc w:val="both"/>
        <w:rPr>
          <w:kern w:val="2"/>
        </w:rPr>
      </w:pPr>
      <w:r>
        <w:rPr>
          <w:bCs/>
          <w:spacing w:val="-2"/>
          <w:kern w:val="2"/>
          <w:sz w:val="28"/>
          <w:szCs w:val="28"/>
        </w:rPr>
        <w:t xml:space="preserve">Правительство Кировской области </w:t>
      </w:r>
      <w:r>
        <w:rPr>
          <w:bCs/>
          <w:caps/>
          <w:spacing w:val="-2"/>
          <w:kern w:val="2"/>
          <w:sz w:val="28"/>
          <w:szCs w:val="28"/>
        </w:rPr>
        <w:t>постановляет</w:t>
      </w:r>
      <w:r>
        <w:rPr>
          <w:bCs/>
          <w:kern w:val="2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 w:val="false"/>
          <w:kern w:val="2"/>
        </w:rPr>
        <w:t>Внести в постановление Правительства Кировской области</w:t>
        <w:br/>
        <w:t>от 29.12.2018 № 672-П «О субсидиях областным государственным автономным и бюджетному учреждениям, подведомственным министерству лесного хозяйства Кировской области» следующие изменения: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b w:val="false"/>
          <w:kern w:val="2"/>
        </w:rPr>
        <w:t>Внести изменение в Порядок предоставления субсидий</w:t>
        <w:br/>
        <w:t>из областного бюджета областным государственным автономным</w:t>
        <w:br/>
        <w:t>и бюджетному учреждениям, подведомственным министерству лесного хозяйства Кировской области, на финансовое обеспечение выполнения ими государственного задания, утвержденный вышеуказанным постановлением, дополнив пункт 2 абзацем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«Соглашение заключается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»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ind w:left="0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Утвердить изменения в Порядке определения объема и условиях предоставления областным государственным автономным и бюджетному учреждениям, подведомственным министерству лесного хозяйства Кировской области, субсидий из областного бюджета на иные цели (далее – Порядок</w:t>
        <w:br/>
      </w:r>
      <w:r>
        <w:rPr>
          <w:b w:val="false"/>
          <w:spacing w:val="-10"/>
          <w:kern w:val="2"/>
        </w:rPr>
        <w:t xml:space="preserve">и условия), </w:t>
      </w:r>
      <w:r>
        <w:rPr>
          <w:b w:val="false"/>
          <w:kern w:val="2"/>
        </w:rPr>
        <w:t>утвержденных вышеуказанным постановлением, согласно приложению.</w:t>
      </w:r>
    </w:p>
    <w:p>
      <w:pPr>
        <w:pStyle w:val="ConsPlusTitle"/>
        <w:widowControl/>
        <w:spacing w:lineRule="auto" w:line="360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2. Настоящее постановление вступает в силу через десять дней после </w:t>
        <w:br/>
        <w:t>его официального опубликования и распространяется на правоотношения, возникшие с 28.01.2022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26" w:top="1701" w:footer="567" w:bottom="85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2:00Z</dcterms:created>
  <dc:creator>UsrDLH112</dc:creator>
  <dc:description/>
  <cp:keywords/>
  <dc:language>en-US</dc:language>
  <cp:lastModifiedBy>422</cp:lastModifiedBy>
  <cp:lastPrinted>2023-01-16T14:00:00Z</cp:lastPrinted>
  <dcterms:modified xsi:type="dcterms:W3CDTF">2023-01-23T07:24:00Z</dcterms:modified>
  <cp:revision>8</cp:revision>
  <dc:subject/>
  <dc:title/>
</cp:coreProperties>
</file>